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color w:val="FF0000"/>
        </w:rPr>
        <w:t xml:space="preserve">Дело № 5-959-2112/2025           </w:t>
      </w:r>
    </w:p>
    <w:p>
      <w:pPr>
        <w:pStyle w:val="Normal"/>
        <w:ind w:right="-2" w:firstLine="567"/>
        <w:jc w:val="right"/>
        <w:rPr>
          <w:color w:val="FF0000"/>
        </w:rPr>
      </w:pPr>
      <w:r>
        <w:rPr>
          <w:color w:val="FF0000"/>
        </w:rPr>
        <w:t xml:space="preserve">  </w:t>
      </w:r>
      <w:r>
        <w:rPr>
          <w:bCs/>
          <w:color w:val="FF0000"/>
        </w:rPr>
        <w:t>86MS0002-01-2025-002865-62</w:t>
      </w:r>
    </w:p>
    <w:p>
      <w:pPr>
        <w:pStyle w:val="Normal"/>
        <w:ind w:right="-2"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СТАНОВЛЕНИЕ</w:t>
      </w:r>
    </w:p>
    <w:p>
      <w:pPr>
        <w:pStyle w:val="Normal"/>
        <w:ind w:right="-2" w:firstLine="567"/>
        <w:jc w:val="center"/>
        <w:rPr>
          <w:color w:val="FF0000"/>
        </w:rPr>
      </w:pPr>
      <w:r>
        <w:rPr>
          <w:bCs/>
          <w:color w:val="FF0000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both"/>
        <w:rPr/>
      </w:pPr>
      <w:r>
        <w:rPr>
          <w:color w:val="FF0000"/>
        </w:rPr>
        <w:t>г. Нижневартовск</w:t>
        <w:tab/>
        <w:tab/>
        <w:tab/>
        <w:tab/>
        <w:tab/>
        <w:tab/>
        <w:tab/>
        <w:t xml:space="preserve">                        07 августа 2025 г.</w:t>
      </w:r>
    </w:p>
    <w:p>
      <w:pPr>
        <w:pStyle w:val="TextBodyIndent"/>
        <w:ind w:right="-2" w:firstLine="567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</w:p>
    <w:p>
      <w:pPr>
        <w:pStyle w:val="TextBodyIndent"/>
        <w:ind w:right="-2" w:firstLine="567"/>
        <w:rPr>
          <w:color w:val="FF0000"/>
          <w:szCs w:val="24"/>
        </w:rPr>
      </w:pPr>
      <w:r>
        <w:rPr>
          <w:color w:val="FF0000"/>
          <w:szCs w:val="24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ы Александровны, находящийся по адресу: г. Нижневартовск ул. Нефтяников, 6, </w:t>
      </w:r>
    </w:p>
    <w:p>
      <w:pPr>
        <w:pStyle w:val="TextBodyIndent"/>
        <w:ind w:right="-2" w:hanging="0"/>
        <w:rPr/>
      </w:pPr>
      <w:r>
        <w:rPr>
          <w:color w:val="FF0000"/>
          <w:szCs w:val="24"/>
        </w:rPr>
        <w:t>с участием защитника Цыплакова А.В.,</w:t>
      </w:r>
    </w:p>
    <w:p>
      <w:pPr>
        <w:pStyle w:val="TextBodyIndent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left="1134" w:right="-2" w:hanging="0"/>
        <w:jc w:val="both"/>
        <w:rPr>
          <w:color w:val="FF0000"/>
        </w:rPr>
      </w:pPr>
      <w:r>
        <w:rPr>
          <w:color w:val="FF0000"/>
          <w:kern w:val="2"/>
        </w:rPr>
        <w:t>Ибахаева Абдукарима Руслан-Бековича, … года рождения, уроженца …, гражданина РФ, русским языком владеющего, в услугах переводчика не нуждающегося, работающего техника сервисного отдела ООО «Юграсервистел», зарегистрированного по адресу: …, проживающего по адресу: …, паспорт …,</w:t>
      </w:r>
    </w:p>
    <w:p>
      <w:pPr>
        <w:pStyle w:val="Normal"/>
        <w:ind w:right="-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right="-1" w:firstLine="709"/>
        <w:rPr>
          <w:color w:val="FF0000"/>
          <w:szCs w:val="24"/>
        </w:rPr>
      </w:pPr>
      <w:r>
        <w:rPr>
          <w:color w:val="FF0000"/>
          <w:szCs w:val="24"/>
        </w:rPr>
        <w:t xml:space="preserve">Согласно данным, указанным в протоколе № 327/25/86010-АП об административном правонарушении от 13.03.2025, составленным судебным приставом-исполнителем отделения судебных приставов по г. Нижневартовску и Нижевартвоскому району, </w:t>
      </w:r>
      <w:r>
        <w:rPr>
          <w:color w:val="FF0000"/>
          <w:kern w:val="2"/>
          <w:szCs w:val="24"/>
        </w:rPr>
        <w:t>Ибахаевым Абдукаримом Руслан-Бековичем</w:t>
      </w:r>
      <w:r>
        <w:rPr>
          <w:color w:val="FF0000"/>
          <w:szCs w:val="24"/>
        </w:rPr>
        <w:t xml:space="preserve"> сов</w:t>
      </w:r>
      <w:r>
        <w:rPr>
          <w:color w:val="FF0000"/>
          <w:kern w:val="2"/>
          <w:szCs w:val="24"/>
        </w:rPr>
        <w:t>ершено административное правонарушение, предусмотренное ч. 2.1 ст. 17.15 КоАП РФ</w:t>
      </w:r>
      <w:r>
        <w:rPr>
          <w:color w:val="FF0000"/>
          <w:szCs w:val="24"/>
        </w:rPr>
        <w:t xml:space="preserve">, описанное в следующей редакции «13.02.2025 при выходе по адресу: г. Нижневартвоск, ул. Лопарева, д. 98 было установлено, что </w:t>
      </w:r>
      <w:r>
        <w:rPr>
          <w:color w:val="FF0000"/>
          <w:kern w:val="2"/>
          <w:szCs w:val="24"/>
        </w:rPr>
        <w:t>Ибахаев  А.Р-Б. ведет свою деятельность по представлению в помещении ул. Лопарева, д. 98, г. Нижневартовск, ХМАО-Югры для проживания, о чем составлен акт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Ибахаев  А.Р-Б. </w:t>
      </w:r>
      <w:r>
        <w:rPr>
          <w:rFonts w:cs="Times New Roman" w:ascii="Times New Roman" w:hAnsi="Times New Roman"/>
          <w:color w:val="FF0000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right="-5" w:firstLine="540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Ибахаева А.Р-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адвокат Цыплаков А.В., в судебном заседании заявил ходатайство о признании протокола № 327/25/86010-АП об административном правонарушении от 13.03.2025, недопустимым доказательством и прекращении производства по делу. Мотивируя свое ходатайство Цыплаков А.В. указал, что в протокол внесены данные, при описании события правонарушения, не достоверные, проверка 13.02.2025 службой судебных приставов не проводилась, по адресу никто не приходил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Ибахаев А.Р-Б. о предстоящей проверке заранее не уведомлялся, по указанному адресу никто из посторонних проживающих людей не установлен, а не опрошен, проверка проведена формально, что является недопустимым, т.к. в протокол внесены недостоверные сведения, и, как следствие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ставлен с существенными процессуальными нарушениями, что не может быть восполнено при рассмотрении дела по существу, что является существенным недостатком и не может быть восполнено при рассмотрении дела по существу, поскольку именно результаты проверки, по мнению суда должны быть заложены в описание события административного правонарушения, образуя состав по ч. 2.1 ст. 17.15 КоАП РФ, которые в материалах дела отсутствуют, акт не является доказательственной базой и должен быть представлен наряду с другими материалами подтверждающими факт проживания граждан и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ведение деятельность по представлению в помещении ул. Лопарева, д. 98, г. Нижневартовск, ХМАО-Югры для проживания, со стороны Ибахаева А.Р-Б. Вместе с тем, в материалах дела отсутствуют процессуальные документы, не представлены объяснения, как от самого Ибахаева А.Р-Б., так и от установленных проверкой граждан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Верховный Суд Российской Федерации в Постановлениях Пленума при обобщении практики указывает на то, что толкование положений статьи 28.2 КоАП РФ в их системной взаимосвязи позволяет прийти к выводу о том, что изменения, ранее внесенные в протокол об административном правонарушении, иные процессуальные документы, составленные при возбуждении дела, сведений производятся в присутствии лица, в отношении которого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>
          <w:color w:val="FF0000"/>
        </w:rPr>
        <w:tab/>
        <w:t>Исследовав материалы дела, а также изучив ходатайство адвоката Цыплакова А.В. о недопустимым доказательством и прекращении производства по делу, суд приходит к выводу об удовлетворении заявленного ходатайства о признании протокола № 327/25/86010-АП об административном правонарушении от 13.03.2025 недопустимым доказательством, ввиду отсутствия доказательств и, как следствия, состава административного правонарушения, предусмотренного ч. 2.1 ст. 17.15 КоАП РФ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Согласно ч.ч. 1, 3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TextBodyIndent"/>
        <w:ind w:right="-6" w:hanging="0"/>
        <w:rPr/>
      </w:pPr>
      <w:r>
        <w:rPr>
          <w:color w:val="FF0000"/>
          <w:szCs w:val="24"/>
        </w:rPr>
        <w:tab/>
        <w:t xml:space="preserve">В соответствии с </w:t>
      </w:r>
      <w:hyperlink r:id="rId3">
        <w:r>
          <w:rPr>
            <w:rStyle w:val="InternetLink"/>
            <w:color w:val="FF0000"/>
            <w:szCs w:val="24"/>
          </w:rPr>
          <w:t>пунктом 2 части 1 статьи 24.5</w:t>
        </w:r>
      </w:hyperlink>
      <w:r>
        <w:rPr>
          <w:color w:val="FF0000"/>
          <w:szCs w:val="24"/>
        </w:rPr>
        <w:t xml:space="preserve">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color w:val="FF0000"/>
        </w:rPr>
        <w:t xml:space="preserve">Таким образом, установлено, что материалы дела не содержат доказательств, подтверждающих виновность </w:t>
      </w:r>
      <w:r>
        <w:rPr>
          <w:color w:val="FF0000"/>
          <w:kern w:val="2"/>
        </w:rPr>
        <w:t xml:space="preserve">Ибахаева  А.Р-Б., и, как следствие, наличие в его действиях состава административного правонарушения, предусмотренного ч. 2.1 ст. 17.15 КоАП РФ, описанного в протоколе в следующей редакции </w:t>
      </w:r>
      <w:r>
        <w:rPr>
          <w:color w:val="FF0000"/>
        </w:rPr>
        <w:t xml:space="preserve">«13.02.2025 при выходе по адресу: г. Нижневартвоск, ул. Лопарева, д. 98 было установлено, что </w:t>
      </w:r>
      <w:r>
        <w:rPr>
          <w:color w:val="FF0000"/>
          <w:kern w:val="2"/>
        </w:rPr>
        <w:t xml:space="preserve">Ибахаев  А.Р-Б. ведет свою деятельность по представлению в помещении ул. Лопарева, д. 98, г. Нижневартовск, ХМАО-Югры для проживания, о чем составлен акт», </w:t>
      </w:r>
      <w:r>
        <w:rPr>
          <w:color w:val="FF0000"/>
        </w:rPr>
        <w:t>в связи с чем наступили обстоятельства, исключающие производство по делу об административном правонарушении.</w:t>
      </w:r>
    </w:p>
    <w:p>
      <w:pPr>
        <w:pStyle w:val="TextBodyIndent"/>
        <w:ind w:right="-6" w:hanging="0"/>
        <w:rPr>
          <w:color w:val="FF0000"/>
          <w:szCs w:val="24"/>
        </w:rPr>
      </w:pPr>
      <w:r>
        <w:rPr>
          <w:color w:val="FF0000"/>
          <w:szCs w:val="24"/>
        </w:rPr>
        <w:tab/>
        <w:t>На основании изложенного и руководствуясь с п. 2 ч. 1 ст. 24.5 КоАП РФ,</w:t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autoSpaceDE w:val="false"/>
        <w:ind w:right="-6" w:hanging="0"/>
        <w:jc w:val="both"/>
        <w:rPr/>
      </w:pPr>
      <w:r>
        <w:rPr>
          <w:color w:val="FF0000"/>
        </w:rPr>
        <w:t xml:space="preserve">Производство по делу об административном правонарушении по </w:t>
      </w:r>
      <w:r>
        <w:rPr>
          <w:color w:val="FF0000"/>
          <w:kern w:val="2"/>
        </w:rPr>
        <w:t xml:space="preserve">ч. 2.1 ст. 17.15 </w:t>
      </w:r>
      <w:r>
        <w:rPr>
          <w:color w:val="FF0000"/>
        </w:rPr>
        <w:t xml:space="preserve">КоАП РФ в отношении </w:t>
      </w:r>
      <w:r>
        <w:rPr>
          <w:color w:val="FF0000"/>
          <w:kern w:val="2"/>
        </w:rPr>
        <w:t>Ибахаева Абдукарима Руслан-Бековича</w:t>
      </w:r>
      <w:r>
        <w:rPr>
          <w:color w:val="FF0000"/>
        </w:rPr>
        <w:t xml:space="preserve">, прекратить в соответствии с п. 2 ч. 1 ст. 24.5 КоАП РФ, в связи с </w:t>
      </w:r>
      <w:r>
        <w:rPr>
          <w:color w:val="FF0000"/>
          <w:shd w:fill="FFFFFF" w:val="clear"/>
        </w:rPr>
        <w:t>отсутствие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>
          <w:color w:val="FF0000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1"/>
        <w:ind w:right="-6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ind w:right="-6" w:hanging="0"/>
        <w:jc w:val="both"/>
        <w:rPr/>
      </w:pPr>
      <w:r>
        <w:rPr>
          <w:bCs/>
          <w:color w:val="FF0000"/>
        </w:rPr>
        <w:t xml:space="preserve">судебного участка № 7     </w:t>
      </w:r>
      <w:r>
        <w:rPr>
          <w:color w:val="FF0000"/>
        </w:rPr>
        <w:t xml:space="preserve">                                                                                                 Е.А.Вакар</w:t>
      </w:r>
    </w:p>
    <w:p>
      <w:pPr>
        <w:pStyle w:val="Normal"/>
        <w:ind w:right="-6"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-6" w:hanging="0"/>
        <w:rPr>
          <w:color w:val="FF0000"/>
        </w:rPr>
      </w:pPr>
      <w:r>
        <w:rPr>
          <w:color w:val="FF0000"/>
        </w:rPr>
        <w:t>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consultantplus://offline/ref=F8AA45C34536BDC3027F412DD98EC790B742D6FFC028C1ED6AF99C2E3FEDCE429C039F70AB35CFD3342EBF3F85181F1BB3DF183B739F65E3yAz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